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ранчук Сергiй Вiта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40180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Бобровицький, 17400, м. Бобровиця, вул. Червонопартизанська, 7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32 212-07 04632-213-9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tock@atp17449.pa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5.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25</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7.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01"/>
        <w:gridCol w:w="2267"/>
        <w:gridCol w:w="1850"/>
        <w:gridCol w:w="1186"/>
      </w:tblGrid>
      <w:tr>
        <w:trPr/>
        <w:tc>
          <w:tcPr>
            <w:tcW w:w="4901" w:type="dxa"/>
            <w:tcBorders/>
            <w:vAlign w:val="bottom"/>
          </w:tcPr>
          <w:p>
            <w:pPr>
              <w:pStyle w:val="Normal"/>
              <w:rPr>
                <w:color w:val="000000"/>
              </w:rPr>
            </w:pPr>
            <w:r>
              <w:rPr>
                <w:color w:val="000000"/>
              </w:rPr>
              <w:t>3. Річна інформація розміщена на власній сторінці</w:t>
            </w:r>
          </w:p>
        </w:tc>
        <w:tc>
          <w:tcPr>
            <w:tcW w:w="2267" w:type="dxa"/>
            <w:tcBorders/>
            <w:vAlign w:val="bottom"/>
          </w:tcPr>
          <w:p>
            <w:pPr>
              <w:pStyle w:val="Normal"/>
              <w:jc w:val="center"/>
              <w:rPr>
                <w:color w:val="000000"/>
              </w:rPr>
            </w:pPr>
            <w:r>
              <w:rPr>
                <w:color w:val="000000"/>
              </w:rPr>
              <w:t>http://atp17449.pat.ua/</w:t>
            </w:r>
          </w:p>
        </w:tc>
        <w:tc>
          <w:tcPr>
            <w:tcW w:w="185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8</w:t>
            </w:r>
          </w:p>
        </w:tc>
      </w:tr>
      <w:tr>
        <w:trPr/>
        <w:tc>
          <w:tcPr>
            <w:tcW w:w="4901" w:type="dxa"/>
            <w:tcBorders/>
            <w:vAlign w:val="center"/>
          </w:tcPr>
          <w:p>
            <w:pPr>
              <w:pStyle w:val="Normal"/>
              <w:jc w:val="center"/>
              <w:rPr>
                <w:b/>
                <w:b/>
                <w:bCs/>
                <w:color w:val="000000"/>
              </w:rPr>
            </w:pPr>
            <w:r>
              <w:rPr>
                <w:b/>
                <w:bCs/>
                <w:color w:val="000000"/>
              </w:rPr>
              <w:t> </w:t>
            </w:r>
          </w:p>
        </w:tc>
        <w:tc>
          <w:tcPr>
            <w:tcW w:w="22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засновникiв та/або учасникiв емiтента та кiлькiсть i вартiсть акцiй (розмiру часток, паїв) - вимогами Положення про розкриття iнформацiї емiтентами цiнних паперiв її надання не вимагається для емiтентiв, якi не здiйснювали публiчного розмiщення цiнних паперiв.</w:t>
              <w:br/>
              <w:t>- Iнформацiя про дивiденди – товариство протягом звiтного року не виплачувало дивiденди.</w:t>
              <w:br/>
              <w:t>- Iнформацiя про осiб, послугами яких користується емiтент – вимогами Положення про розкриття iнформацiї емiтентами цiнних паперiв її надання не вимагається для емiтентiв, якi не здiйснювали публiчного розмiщення цiнних паперiв.</w:t>
              <w:br/>
              <w:t xml:space="preserve">- Iнформацiя про облiгацiї емiтента - так як Товариство випуск облiгацiй не здiйснювало. </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Опис бiзнесу - вимогами Положення про розкриття iнформацiї емiтентами цiнних паперiв надання не вимагається для емiтентiв, якi не здiйснювали публiчного розмiщення цiнних паперiв.</w:t>
              <w:br/>
              <w:t>- Iнформацiя про обсяги виробництва та реалiзацiї основних видiв продукцiї , про собiвартiсть реалiзованої продукцiї – не вимагається, оскiльки товариство не вiдноситься до переробної, добувної промисловостi або виробництва та розподiлення електроенергiї, газу та води.</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br/>
              <w:t>- Iнформацiя щодо значних правочинiв - значнi правочини не виникали.</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242324</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06.1996</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501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9</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49.31 Пасажирський наземний транспорт мiського та примiського сполучення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 Чернiгiвське обласне управлiння публiчного акцiонерного товариства "Державний ощадний банк України"</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301101898</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880"/>
        <w:gridCol w:w="943"/>
        <w:gridCol w:w="1008"/>
        <w:gridCol w:w="2192"/>
        <w:gridCol w:w="1181"/>
      </w:tblGrid>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небезпечних вантажiв автомобiльним транспорто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649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8.201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транспорту i зв'язку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3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валенко Роман Олександ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6</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АТ "Бобровицьке АТП № 17449", головний iнженер, Головний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6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Статутом. Посадова особа заробiтну плату по штатному розпису емiтента. Непогашеної судимостi за корисливi та посадовi злочини вона не має. </w:t>
              <w:br/>
              <w:t>За рiшенням Наглядової ради (протокол вiд 29.04.2016) обрано голову Наглядової ради Коваленка Романа Олександрович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анчук Неля Iв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9</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9</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Медсестра Бобровицької райлiкарнi, член Наглядової ради ПрАТ "Бобровицьке АТП - 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6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визначенi Статутом емiтента. Посадова особа винагороду на пiдприємствi не одержує. Непогашеної судимостi за корисливi та посадовi злочини вона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анчук Сергiй Вiтал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риватний пiдприємець. Голова правлiння ПрАТ "Бобровицьке АТП - 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на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посадовою iнструкцiєю та Статутом емiтента. Посадова особа одержує заробiтну плату по штатному розпису емiтента i посад на iнших пiдприємствах не обiймає. Непогашеної судимостi за корисливi та посада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лушак Григорiй Iв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одiй ВАТ "Бобровицьке АТП-17449", Голова Ревiзiйної комiсiї ПрАТ "Бобровицьке АТП-17449"</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9.04.2016 невизначений термiн</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емiтента. Посадова особа винагороду в грошовiй та натуральнiй формах не одержує. Непогашеної судимостi за посадовi та корисли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Ревiз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валенко Катерина Серг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Вчитель Бобровицької ЗОШ I-III ступенiв № 2</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30.07.2013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визначенi Статутом емiтента. Посадова особа винагороду в грошовiй та натуральнiй формах не одержує. Непогашеної судимостi за посадовi та корисливi злочини вона не 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7"/>
        <w:gridCol w:w="2891"/>
        <w:gridCol w:w="2182"/>
        <w:gridCol w:w="1231"/>
        <w:gridCol w:w="1700"/>
        <w:gridCol w:w="846"/>
        <w:gridCol w:w="1442"/>
        <w:gridCol w:w="1549"/>
        <w:gridCol w:w="1735"/>
      </w:tblGrid>
      <w:tr>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анчук Неля Iван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21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анчук Сергiй Вiталi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лушак Григорiй Iван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86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енко Катерина Сергiї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218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5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6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60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64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636"/>
        <w:gridCol w:w="2714"/>
        <w:gridCol w:w="1812"/>
        <w:gridCol w:w="1572"/>
        <w:gridCol w:w="2426"/>
        <w:gridCol w:w="991"/>
        <w:gridCol w:w="1702"/>
      </w:tblGrid>
      <w:tr>
        <w:trPr/>
        <w:tc>
          <w:tcPr>
            <w:tcW w:w="3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ридичнi особи - акцiонери, якi володiють бiльш 10% акцiй вiдсутн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2"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162"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16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Баранчук Сергiй Вiталiйови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16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25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5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96"/>
        <w:gridCol w:w="17"/>
        <w:gridCol w:w="3474"/>
        <w:gridCol w:w="5217"/>
      </w:tblGrid>
      <w:tr>
        <w:trPr/>
        <w:tc>
          <w:tcPr>
            <w:tcW w:w="1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1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69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6</w:t>
            </w:r>
          </w:p>
        </w:tc>
      </w:tr>
      <w:tr>
        <w:trPr/>
        <w:tc>
          <w:tcPr>
            <w:tcW w:w="151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69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6.1253</w:t>
            </w:r>
          </w:p>
        </w:tc>
      </w:tr>
      <w:tr>
        <w:trPr/>
        <w:tc>
          <w:tcPr>
            <w:tcW w:w="14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0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1. Обрання членiв лiчильної комiсiї, включаючи голову.</w:t>
              <w:br/>
              <w:t>2. Прийняття рiшень з питань порядку проведення загальних зборiв акцiонерiв, обрання головуючого та секретаря загальних зборiв акцiонерiв, затвердження регламенту загальних зборiв акцiонерiв.</w:t>
              <w:br/>
              <w:t>3. Прийняття рiшення за наслiдками розгляду звiту Наглядової ради за 2016 рiк.</w:t>
              <w:br/>
              <w:t>4. Прийняття рiшення за наслiдками розгляду звiту Директора за 2016 рiк.</w:t>
              <w:br/>
              <w:t>5. Прийняття рiшення за наслiдками розгляду звiту Ревiзора за 2016 рiк. Затвердження висновку Ревiзора за пiдсумками перевiрки фiнансово-господарської дiяльностi Товариства за 2016 рiк.</w:t>
              <w:br/>
              <w:t>6. Затвердження рiчного звiту (рiчної фiнансової звiтностi) Товариства за 2016 рiк.</w:t>
              <w:br/>
              <w:t>7. Розподiл чистого прибутку 2016 року.</w:t>
              <w:br/>
              <w:t>Доповнення до порядку денного зборiв не надавались.</w:t>
              <w:br/>
              <w:t xml:space="preserve">Питання порядку денного розглянутi, прийнятi вiдповiднi рiшення. </w:t>
              <w:br/>
              <w:t>Обрано лiчнiльну комiсiю, голову та секретаря зборiв; Завтерджено звiти Наглядової ради, Директора та Ревiзора; Затверджено iчний звiт (фiнансова звiтнiсть) за 2016 рiк; Прийнято рiшення прибуток за 2016 рiк не розподiлят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7.199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4/1/9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UA400009914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1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Цiннi папери на внутрiшнiх та зовнiшнiх ринках не торгувались. Намiрiв щодо лiстингу цiнних паперiв емiтента на фондових бiржах, товариство не має. </w:t>
              <w:br/>
              <w:t>В зв'язку з перейменуванням товариства свiдоцтво № 149/24/1/99 вiд 21.10.2010 втратило чиннiсть (замiнено 15.06.2012).</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1</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0</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Всi основнi засоби, що використовує в своїй дiяльностi Товариство, належать йому на правах власностi. Обмежень щодо їх використання немає. Протягом звiтного перiоду орендованi основнi засоби Товариство в своїй дiяльностi не використовувало. Первiсна вартiсть основних засобiв на кiнець звiтного перiоду - 2940,3 тис. грн. Нараховано зносу 1912,3 тис. грн. Ступiнь зносу основних засобiв складає 65,04 %. Основнi засоби задiянi на пiдприємствi 100%.</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05"/>
        <w:gridCol w:w="3601"/>
        <w:gridCol w:w="4398"/>
      </w:tblGrid>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9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79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менша нiж статутний капiтал.Вартiсть чистих активiв менша статутного капiталу протягом одного звiтного перiоду. Вимоги частини третьої статтi 155 Цивiльного кодексу України не порушенi. Не вимагається зменшення статутного капiтал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4.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5966"/>
        <w:gridCol w:w="4238"/>
      </w:tblGrid>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О-КОНСАЛТИНГОВА КОМПАНIЯ «НIЛ»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7, м.Чернiгiв, вул..50 рокiв ВЛКСМ, 14а</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br/>
              <w:t>31.10.2013</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8/18 </w:t>
              <w:br/>
              <w:t>26.03.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8</w:t>
              <w:br/>
              <w:t>23.04.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8</w:t>
            </w:r>
          </w:p>
        </w:tc>
      </w:tr>
      <w:tr>
        <w:trPr/>
        <w:tc>
          <w:tcPr>
            <w:tcW w:w="59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озачергових зборiв не було.</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628"/>
        <w:gridCol w:w="2576"/>
      </w:tblGrid>
      <w:tr>
        <w:trPr/>
        <w:tc>
          <w:tcPr>
            <w:tcW w:w="7628"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576" w:type="dxa"/>
            <w:tcBorders/>
            <w:vAlign w:val="center"/>
          </w:tcPr>
          <w:p>
            <w:pPr>
              <w:pStyle w:val="Normal"/>
              <w:jc w:val="center"/>
              <w:rPr>
                <w:color w:val="000000"/>
              </w:rPr>
            </w:pPr>
            <w:r>
              <w:rPr>
                <w:color w:val="000000"/>
              </w:rPr>
              <w:t>Додаткова iнформацiя вiдсут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591"/>
        <w:gridCol w:w="2613"/>
      </w:tblGrid>
      <w:tr>
        <w:trPr/>
        <w:tc>
          <w:tcPr>
            <w:tcW w:w="7591"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2613" w:type="dxa"/>
            <w:tcBorders/>
            <w:vAlign w:val="center"/>
          </w:tcPr>
          <w:p>
            <w:pPr>
              <w:pStyle w:val="Normal"/>
              <w:jc w:val="center"/>
              <w:rPr>
                <w:color w:val="000000"/>
              </w:rPr>
            </w:pPr>
            <w:r>
              <w:rPr>
                <w:color w:val="000000"/>
              </w:rPr>
              <w:t>Позачерговi збори не скликались</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Комiтети у складi наглядової ради не створювались.</w:t>
            </w:r>
          </w:p>
        </w:tc>
      </w:tr>
      <w:tr>
        <w:trPr/>
        <w:tc>
          <w:tcPr>
            <w:tcW w:w="10204" w:type="dxa"/>
            <w:tcBorders/>
            <w:vAlign w:val="center"/>
          </w:tcPr>
          <w:p>
            <w:pPr>
              <w:pStyle w:val="Normal"/>
              <w:rPr>
                <w:color w:val="000000"/>
              </w:rPr>
            </w:pPr>
            <w:r>
              <w:rPr>
                <w:color w:val="000000"/>
              </w:rPr>
              <w:t>Комiтети у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БОБРОВИЦЬКЕ АВТОТРАНСПОРТНЕ ПIДПРИЄМСТВО N 17449"</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0180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06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17400, Чернiгiвська обл., м. Бобровиця, вул. Червонопартизанська, 77</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4</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9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6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4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57.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9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С.В. Баранчук</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Р.О. Коваленко</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rFonts w:cs="Times New Roman"/>
      <w:sz w:val="20"/>
      <w:szCs w:val="20"/>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3:00Z</dcterms:created>
  <dc:creator>Admin</dc:creator>
  <dc:description/>
  <cp:keywords/>
  <dc:language>en-US</dc:language>
  <cp:lastModifiedBy>Skif1803</cp:lastModifiedBy>
  <dcterms:modified xsi:type="dcterms:W3CDTF">2018-11-14T12:53:00Z</dcterms:modified>
  <cp:revision>2</cp:revision>
  <dc:subject/>
  <dc:title>Титульний аркуш</dc:title>
</cp:coreProperties>
</file>