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Баранчук Сергiй Вiтал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30.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БОБРОВИЦЬКЕ АВТОТРАНСПОРТНЕ ПIДПРИЄМСТВО N 17449"</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140180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Бобровицький, 17400, м. Бобровиця, вул. Червонопартизанська, 7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632 212-07 04632-213-92</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stock@atp17449.pa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Цiннi папери України 79</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9.04.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901"/>
        <w:gridCol w:w="2267"/>
        <w:gridCol w:w="1850"/>
        <w:gridCol w:w="1186"/>
      </w:tblGrid>
      <w:tr>
        <w:trPr/>
        <w:tc>
          <w:tcPr>
            <w:tcW w:w="4901" w:type="dxa"/>
            <w:tcBorders/>
            <w:vAlign w:val="bottom"/>
          </w:tcPr>
          <w:p>
            <w:pPr>
              <w:pStyle w:val="Normal"/>
              <w:rPr>
                <w:color w:val="000000"/>
              </w:rPr>
            </w:pPr>
            <w:r>
              <w:rPr>
                <w:color w:val="000000"/>
              </w:rPr>
              <w:t>3. Річна інформація розміщена на власній сторінці</w:t>
            </w:r>
          </w:p>
        </w:tc>
        <w:tc>
          <w:tcPr>
            <w:tcW w:w="2267" w:type="dxa"/>
            <w:tcBorders/>
            <w:vAlign w:val="bottom"/>
          </w:tcPr>
          <w:p>
            <w:pPr>
              <w:pStyle w:val="Normal"/>
              <w:jc w:val="center"/>
              <w:rPr>
                <w:color w:val="000000"/>
              </w:rPr>
            </w:pPr>
            <w:r>
              <w:rPr>
                <w:color w:val="000000"/>
              </w:rPr>
              <w:t>http://atp17449.pat.ua/</w:t>
            </w:r>
          </w:p>
        </w:tc>
        <w:tc>
          <w:tcPr>
            <w:tcW w:w="1850"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6</w:t>
            </w:r>
          </w:p>
        </w:tc>
      </w:tr>
      <w:tr>
        <w:trPr/>
        <w:tc>
          <w:tcPr>
            <w:tcW w:w="4901" w:type="dxa"/>
            <w:tcBorders/>
            <w:vAlign w:val="center"/>
          </w:tcPr>
          <w:p>
            <w:pPr>
              <w:pStyle w:val="Normal"/>
              <w:jc w:val="center"/>
              <w:rPr>
                <w:b/>
                <w:b/>
                <w:bCs/>
                <w:color w:val="000000"/>
              </w:rPr>
            </w:pPr>
            <w:r>
              <w:rPr>
                <w:b/>
                <w:bCs/>
                <w:color w:val="000000"/>
              </w:rPr>
              <w:t> </w:t>
            </w:r>
          </w:p>
        </w:tc>
        <w:tc>
          <w:tcPr>
            <w:tcW w:w="226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50"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У статутному капiталi товариства державна частка вiдсутня. Товариство не має стратегiчного значення для економiки та безпеки держави та не займає монопольне (домiнуюче) становище. </w:t>
              <w:br/>
              <w:t xml:space="preserve">В складi рiчного звiту вiдсутнi: </w:t>
              <w:br/>
              <w:t xml:space="preserve">- Iнформацiя про рейтингове агентство - так як Товариство не укладало договори з рейтинговими агентствами та не проводило рейтингову оцiнку. </w:t>
              <w:br/>
              <w:t xml:space="preserve">- Iнформацiя про участь товариства у створеннi юридичних осiб – товариство не приймало участi у створеннi юридичних осiб. </w:t>
              <w:br/>
              <w:t>- Iнформацiя щодо посади корпоративного секретаря – у товариствi вiдсутнiй корпоративний секретар.</w:t>
              <w:br/>
              <w:t>- Iнформацiя про засновникiв та/або учасникiв емiтента та кiлькiсть i вартiсть акцiй (розмiру часток, паїв) - вимогами Положення про розкриття iнформацiї емiтентами цiнних паперiв її надання не вимагається для емiтентiв, якi не здiйснювали публiчного розмiщення цiнних паперiв.</w:t>
              <w:br/>
              <w:t>- Iнформацiя про дивiденди – товариство протягом звiтного року не виплачувало дивiденди.</w:t>
              <w:br/>
              <w:t>- Iнформацiя про загальнi збори акцiонерiв – протягом звiтного року збори не проводились.</w:t>
              <w:br/>
              <w:t>- Iнформацiя про осiб, послугами яких користується емiтент – вимогами Положення про розкриття iнформацiї емiтентами цiнних паперiв її надання не вимагається для емiтентiв, якi не здiйснювали публiчного розмiщення цiнних паперiв.</w:t>
              <w:br/>
              <w:t xml:space="preserve">- Iнформацiя про облiгацiї емiтента - так як Товариство випуск облiгацiй не здiйснювало. </w:t>
              <w:br/>
              <w:t xml:space="preserve">-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w:t>
              <w:br/>
              <w:t xml:space="preserve">- Iнформацiя про викуп власних акцiй протягом звiтного перiоду - так як Товариство протягом звiтного перiоду не здiйснювало викуп власних акцiй. </w:t>
              <w:br/>
              <w:t>- Опис бiзнесу - вимогами Положення про розкриття iнформацiї емiтентами цiнних паперiв надання не вимагається для емiтентiв, якi не здiйснювали публiчного розмiщення цiнних паперiв.</w:t>
              <w:br/>
              <w:t>- Iнформацiя щодо особливої iнформацiї – так як особлива iнформацiя не виникала.</w:t>
              <w:br/>
              <w:t>- Iнформацiя про обсяги виробництва та реалiзацiї основних видiв продукцiї , про собiвартiсть реалiзованої продукцiї – не вимагається, оскiльки товариство не вiдноситься до переробної, добувної промисловостi або виробництва та розподiлення електроенергiї, газу та води.</w:t>
              <w:br/>
              <w:t xml:space="preserve">-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w:t>
              <w:br/>
              <w:t xml:space="preserve">-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w:t>
              <w:br/>
              <w:t>- Звiт про стан об'єкта нерухомостi - так як Товариство цiльовi облiгацiї не випускало.</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БОБРОВИЦЬКЕ АВТОТРАНСПОРТНЕ ПIДПРИЄМСТВО N 17449"</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В 242324</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7.06.1996</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45010.0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33</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 xml:space="preserve">49.31 Пасажирський наземний транспорт мiського та примiського сполучення </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 Чернiгiвське обласне управлiння публiчного акцiонерного товариства "Державний ощадний банк України"</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3553</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pPr>
            <w:r>
              <w:rPr>
                <w:color w:val="000000"/>
              </w:rPr>
              <w:t>26000301101898</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4880"/>
        <w:gridCol w:w="943"/>
        <w:gridCol w:w="1008"/>
        <w:gridCol w:w="2192"/>
        <w:gridCol w:w="1181"/>
      </w:tblGrid>
      <w:tr>
        <w:trPr/>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з перевезення пасажирiв i небезпечних вантажiв автомобiльним транспорто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 0649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8.201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транспорту i зв'язку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3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Коваленко Роман Олександ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87</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4</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ВАТ "Бобровицьке АТП № 17449", головний iнженер, Головний бухгалте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30.07.2013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посадової особи визначенi Статутом. Посадова особа заробiтну плату по штатному розпису емiтента. Непогашеної судимостi за корисливi та посадовi злочини вона не має. </w:t>
              <w:br/>
              <w:t>Наглядова рада товариства (протокол вiд 30.07.2013) вирiшила обрати головою Наглядової ради Коваленка Романа Олександровича.</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аранчук Неля Iван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9</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я спецiальн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7</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Медсестра Бобровицької райлiкарнi, член Наглядової ради ПрАТ "Бобровицьке АТП - 17449"</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30.07.2013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посадової особи визначенi Статутом емiтента. Посадова особа винагороду на пiдприємствi не одержує. Непогашеної судимостi за корисливi та посадовi злочини вона не має.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Директ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аранчук Сергiй Вiталiй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3</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 спецiальн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9</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риватний пiдприємець. Голова правлiння ПрАТ "Бобровицьке АТП - 17449"</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30.07.2013 на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визначенi посадовою iнструкцiєю та Статутом емiтента. Посадова особа одержує заробiтну плату по штатному розпису емiтента i посад на iнших пiдприємствах не обiймає. Непогашеної судимостi за корисливi та посадавi злочини вона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Глушак Григорiй Iван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6</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я</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8</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Водiй ВАТ "Бобровицьке АТП-17449", Голова Ревiзiйної комiсiї ПрАТ "Бобровицьке АТП-17449"</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30.07.2013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визначенi Статутом емiтента. Посадова особа винагороду в грошовiй та натуральнiй формах не одержує. Непогашеної судимостi за посадовi та корисливi злочини вона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Ревiз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Коваленко Катерина Сергi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Вчитель Бобровицької ЗОШ I-III ступенiв № 2</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30.07.2013 5 рокiв</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визначенi Статутом емiтента. Посадова особа винагороду в грошовiй та натуральнiй формах не одержує. Непогашеної судимостi за посадовi та корисливi злочини вона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77"/>
        <w:gridCol w:w="2891"/>
        <w:gridCol w:w="2182"/>
        <w:gridCol w:w="1231"/>
        <w:gridCol w:w="1700"/>
        <w:gridCol w:w="846"/>
        <w:gridCol w:w="1442"/>
        <w:gridCol w:w="1549"/>
        <w:gridCol w:w="1735"/>
      </w:tblGrid>
      <w:tr>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ранчук Неля Iванiвн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218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ранчук Сергiй Вiталiйови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25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лушак Григорiй Iванови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86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аленко Катерина Сергiївн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218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5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6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60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64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3636"/>
        <w:gridCol w:w="2714"/>
        <w:gridCol w:w="1812"/>
        <w:gridCol w:w="1572"/>
        <w:gridCol w:w="2426"/>
        <w:gridCol w:w="991"/>
        <w:gridCol w:w="1702"/>
      </w:tblGrid>
      <w:tr>
        <w:trPr/>
        <w:tc>
          <w:tcPr>
            <w:tcW w:w="3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3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Юридичнi особи - акцiонери, якi володiють бiльш 10% акцiй вiдсутнi</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 - -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62"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162"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16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Баранчук Сергiй Вiталiйови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253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6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705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253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9"/>
        <w:gridCol w:w="16"/>
        <w:gridCol w:w="3526"/>
        <w:gridCol w:w="5293"/>
      </w:tblGrid>
      <w:tr>
        <w:trPr/>
        <w:tc>
          <w:tcPr>
            <w:tcW w:w="13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1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04.2014</w:t>
            </w:r>
          </w:p>
        </w:tc>
      </w:tr>
      <w:tr>
        <w:trPr/>
        <w:tc>
          <w:tcPr>
            <w:tcW w:w="13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1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7.3984</w:t>
            </w:r>
          </w:p>
        </w:tc>
      </w:tr>
      <w:tr>
        <w:trPr/>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ерелiк питань, що розглядалися на загальних зборах: </w:t>
              <w:br/>
              <w:t>1. Обрання членiв лiчильної комiсiї, включаючи голову.</w:t>
              <w:br/>
              <w:t>2. Обрання головуючого та секретаря загальних зборiв, затвердження регламенту загальних зборiв.</w:t>
              <w:br/>
              <w:t>3. Прийняття рiшення за наслiдками розгляду звiту Наглядової ради за 2013 рiк.</w:t>
              <w:br/>
              <w:t>4. Прийняття рiшення за наслiдками розгляду звiту Директора за 2013 рiк.</w:t>
              <w:br/>
              <w:t>5. Прийняття рiшення за наслiдками розгляду звiту Ревiзора за 2013 рiк. Затвердження висновку Ревiзора за пiдсумками перевiрки фiнансово-господарської дiяльностi товариства за 2013 рiк.</w:t>
              <w:br/>
              <w:t>6. Затвердження рiчного звiту (рiчної фiнансової звiтностi) товариства за 2013 рiк.</w:t>
              <w:br/>
              <w:t>7. Розподiл чистого прибутку 2013 року.</w:t>
              <w:br/>
              <w:t>8. Про попереднє схвалення значних правочинiв товариства.</w:t>
              <w:br/>
              <w:t>9. Про виконання акцiонерами вимог Закону України «Про депозитарну систему України».</w:t>
              <w:br/>
              <w:t>Доповнення до порядку денного зборiв не надавались.</w:t>
              <w:br/>
              <w:t xml:space="preserve">Питання порядку денного розглянутi, прийнятi вiдповiднi рiшення. </w:t>
              <w:br/>
              <w:t>Обрано лiчнiльну комiсiю, голову та секретаря зборiв; Завтерджено звiти Наглядової ради, Директора та Ревiзора; Затверджено iчний звiт (фiнансова звiтнiсть) за 2013 рiк; Прийнято рiшення прибуток за 2013 рiк не розподiляти; Попередньо схваленi значнi правочини, якi має право укладати товариство; Визначенi дiї акцiонерiв товариства для виокнання вимог ЗАкону України "Про депозитарну систему України".</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199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24/1/9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ТД Н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914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1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Цiннi папери на внутрiшнiх та зовнiшнiх ринках не торгувались. Намiрiв щодо лiстингу цiнних паперiв емiтента на фондових бiржах, товариство не має. </w:t>
              <w:br/>
              <w:t>В зв'язку з перейменуванням товариства свiдоцтво № 149/24/1/99 вiд 21.10.2010 втратило чиннiсть (замiнено 15.06.2012).</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7</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4</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7</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сi основнi засоби, що використовує в своїй дiяльностi Товариство, належать йому на правах власностi. Обмежень щодо їх використання немає. Протягом звiтного перiоду орендованi основнi засоби Товариство в своїй дiяльностi не використовувало. Первiсна вартiсть основних засобiв на початок звiтного перiоду - 1980,3 тис. грн, на кiнець звiтного перiоду - 1883,1 тис. грн. Нараховано зносу 1674,4 тис. грн. Ступiнь зносу основних засобiв складає 88,92 %. Основнi засоби задiянi на пiдприємствi 100%.</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205"/>
        <w:gridCol w:w="3601"/>
        <w:gridCol w:w="4398"/>
      </w:tblGrid>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9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ок чистих активiв здiйснювався у вiдповiдностi до "Методичних рекомендацiй щодо визначення вартостi чистих активiв акцiоенрних товариств", затверджених рiшенням ДКЦПФР № 485 вiд 17.11.2004.</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79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ова вартiсть чистих активiв менша нiж статутний капiтал.Вартiсть чистих активiв менша статутного капiталу протягом одного звiтного перiоду. Вимоги частини третьої статтi 155 Цивiльного кодексу України не порушенi. Не вимагається зменшення статутного капiталу.</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а iнформацiя вiдсутня.</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5966"/>
        <w:gridCol w:w="4238"/>
      </w:tblGrid>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IДПОВIДАЛЬНIСТЮ «АУДИТОРСЬКО-КОНСАЛТИНГОВА КОМПАНIЯ «НIЛ» </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8054314 </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37, м.Чернiгiв, вул..50 рокiв ВЛКСМ, 14а</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1 23.02.2012</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2018</w:t>
              <w:br/>
              <w:t>14.11.2018</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11.2018</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2018</w:t>
              <w:br/>
              <w:t>14.11.2018</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2018</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Позачергових зборiв не було.</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65"/>
        <w:gridCol w:w="139"/>
      </w:tblGrid>
      <w:tr>
        <w:trPr/>
        <w:tc>
          <w:tcPr>
            <w:tcW w:w="10065"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139"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65"/>
        <w:gridCol w:w="139"/>
      </w:tblGrid>
      <w:tr>
        <w:trPr/>
        <w:tc>
          <w:tcPr>
            <w:tcW w:w="10065"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139" w:type="dxa"/>
            <w:tcBorders/>
            <w:vAlign w:val="center"/>
          </w:tcPr>
          <w:p>
            <w:pPr>
              <w:pStyle w:val="Normal"/>
              <w:snapToGrid w:val="false"/>
              <w:jc w:val="center"/>
              <w:rPr>
                <w:b/>
                <w:b/>
                <w:bCs/>
                <w:color w:val="000000"/>
              </w:rPr>
            </w:pPr>
            <w:r>
              <w:rPr>
                <w:b/>
                <w:bCs/>
                <w:color w:val="000000"/>
              </w:rPr>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мо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Комiтети у складi наглядової ради не створювались.</w:t>
            </w:r>
          </w:p>
        </w:tc>
      </w:tr>
      <w:tr>
        <w:trPr/>
        <w:tc>
          <w:tcPr>
            <w:tcW w:w="10204"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одаткова iнформацiя вiдсут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одаткова iнформацiя вiдсут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БОБРОВИЦЬКЕ АВТОТРАНСПОРТНЕ ПIДПРИЄМСТВО N 17449"</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0180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20610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3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17400, Чернiгiвська обл., м. Бобровиця, вул. Червонопартизанська, 77</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5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9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74.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2</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2</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6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98.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7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4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44.9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vAlign w:val="center"/>
          </w:tcPr>
          <w:p>
            <w:pPr>
              <w:pStyle w:val="Normal"/>
              <w:rPr>
                <w:b/>
                <w:b/>
                <w:bCs/>
                <w:color w:val="000000"/>
              </w:rPr>
            </w:pPr>
            <w:r>
              <w:rPr>
                <w:b/>
                <w:bCs/>
                <w:color w:val="000000"/>
              </w:rPr>
              <w:t>Примітки до балансу</w:t>
            </w:r>
          </w:p>
        </w:tc>
        <w:tc>
          <w:tcPr>
            <w:tcW w:w="8164" w:type="dxa"/>
            <w:tcBorders/>
            <w:vAlign w:val="center"/>
          </w:tcPr>
          <w:p>
            <w:pPr>
              <w:pStyle w:val="Normal"/>
              <w:rPr>
                <w:color w:val="000000"/>
              </w:rPr>
            </w:pPr>
            <w:r>
              <w:rPr>
                <w:color w:val="000000"/>
              </w:rPr>
              <w:t>Звiт складено вiдповiдно до Закону України "Про бухгалтерський облiк та фiнансову звiтнiсть в Українi", Наказу Мiнiстерства фiнансiв України № 73 вiд 07.02.2013 «Про затвердження Нацiонального положення (стандарту) бухгалтерського облiку 1 «Загальнi вимоги до фiнансової звiтностi» , Зареєстровано в Мiнiстерствi юстицiї України 28 лютого 2013 р. за № 336/22868.</w:t>
            </w:r>
          </w:p>
        </w:tc>
      </w:tr>
      <w:tr>
        <w:trPr/>
        <w:tc>
          <w:tcPr>
            <w:tcW w:w="2040" w:type="dxa"/>
            <w:tcBorders/>
            <w:vAlign w:val="center"/>
          </w:tcPr>
          <w:p>
            <w:pPr>
              <w:pStyle w:val="Normal"/>
              <w:rPr>
                <w:b/>
                <w:b/>
                <w:bCs/>
                <w:color w:val="000000"/>
              </w:rPr>
            </w:pPr>
            <w:r>
              <w:rPr>
                <w:b/>
                <w:bCs/>
                <w:color w:val="000000"/>
              </w:rPr>
              <w:t>Примітки до звіту про фінансові результати</w:t>
            </w:r>
          </w:p>
        </w:tc>
        <w:tc>
          <w:tcPr>
            <w:tcW w:w="8164" w:type="dxa"/>
            <w:tcBorders/>
            <w:vAlign w:val="center"/>
          </w:tcPr>
          <w:p>
            <w:pPr>
              <w:pStyle w:val="Normal"/>
              <w:rPr>
                <w:color w:val="000000"/>
              </w:rPr>
            </w:pPr>
            <w:r>
              <w:rPr>
                <w:color w:val="000000"/>
              </w:rPr>
              <w:t>Звiт складено вiдповiдно до Закону України "Про бухгалтерський облiк та фiнансову звiтнiсть в Українi", Наказу Мiнiстерства фiнансiв України № 73 вiд 07.02.2013 «Про затвердження Нацiонального положення (стандарту) бухгалтерського облiку 1 «Загальнi вимоги до фiнансової звiтностi» , Зареєстровано в Мiнiстерствi юстицiї України 28 лютого 2013 р. за № 336/22868.</w:t>
            </w:r>
          </w:p>
        </w:tc>
      </w:tr>
      <w:tr>
        <w:trPr/>
        <w:tc>
          <w:tcPr>
            <w:tcW w:w="2040" w:type="dxa"/>
            <w:tcBorders/>
            <w:vAlign w:val="center"/>
          </w:tcPr>
          <w:p>
            <w:pPr>
              <w:pStyle w:val="Normal"/>
              <w:rPr>
                <w:b/>
                <w:b/>
                <w:bCs/>
                <w:color w:val="000000"/>
              </w:rPr>
            </w:pPr>
            <w:r>
              <w:rPr>
                <w:b/>
                <w:bCs/>
                <w:color w:val="000000"/>
              </w:rPr>
              <w:t>Керівник</w:t>
            </w:r>
          </w:p>
        </w:tc>
        <w:tc>
          <w:tcPr>
            <w:tcW w:w="8164" w:type="dxa"/>
            <w:tcBorders/>
            <w:vAlign w:val="center"/>
          </w:tcPr>
          <w:p>
            <w:pPr>
              <w:pStyle w:val="Normal"/>
              <w:rPr>
                <w:color w:val="000000"/>
              </w:rPr>
            </w:pPr>
            <w:r>
              <w:rPr>
                <w:color w:val="000000"/>
              </w:rPr>
              <w:t>С.В. Баранчук</w:t>
            </w:r>
          </w:p>
        </w:tc>
      </w:tr>
      <w:tr>
        <w:trPr/>
        <w:tc>
          <w:tcPr>
            <w:tcW w:w="2040" w:type="dxa"/>
            <w:tcBorders/>
            <w:vAlign w:val="center"/>
          </w:tcPr>
          <w:p>
            <w:pPr>
              <w:pStyle w:val="Normal"/>
              <w:rPr>
                <w:b/>
                <w:b/>
                <w:bCs/>
                <w:color w:val="000000"/>
              </w:rPr>
            </w:pPr>
            <w:r>
              <w:rPr>
                <w:b/>
                <w:bCs/>
                <w:color w:val="000000"/>
              </w:rPr>
              <w:t>Головний бухгалтер</w:t>
            </w:r>
          </w:p>
        </w:tc>
        <w:tc>
          <w:tcPr>
            <w:tcW w:w="8164" w:type="dxa"/>
            <w:tcBorders/>
            <w:vAlign w:val="center"/>
          </w:tcPr>
          <w:p>
            <w:pPr>
              <w:pStyle w:val="Normal"/>
              <w:rPr>
                <w:color w:val="000000"/>
              </w:rPr>
            </w:pPr>
            <w:r>
              <w:rPr>
                <w:color w:val="000000"/>
              </w:rPr>
              <w:t>Р.О. Коваленко</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55:00Z</dcterms:created>
  <dc:creator>Skif1803</dc:creator>
  <dc:description/>
  <cp:keywords/>
  <dc:language>en-US</dc:language>
  <cp:lastModifiedBy>Skif1803</cp:lastModifiedBy>
  <dcterms:modified xsi:type="dcterms:W3CDTF">2018-11-14T12:55:00Z</dcterms:modified>
  <cp:revision>2</cp:revision>
  <dc:subject/>
  <dc:title>Титульний аркуш</dc:title>
</cp:coreProperties>
</file>