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чук Сергій Віталі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sz w:val="24"/>
          <w:szCs w:val="24"/>
        </w:rPr>
        <w:t>1. Повне найменування: Приватне акціонерне товариство "Бобровицьке АТП - 174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7400, Чернігівська обл., м. Бобровиця, Ніжинський р-н, вул. М. Мольченка, буд. 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1401803</w:t>
      </w:r>
    </w:p>
    <w:p>
      <w:pPr>
        <w:pStyle w:val="Normal"/>
        <w:widowControl w:val="false"/>
        <w:autoSpaceDE w:val="false"/>
        <w:spacing w:lineRule="auto" w:line="240" w:before="0" w:after="0"/>
        <w:rPr/>
      </w:pPr>
      <w:r>
        <w:rPr>
          <w:rFonts w:cs="Times New Roman" w:ascii="Times New Roman" w:hAnsi="Times New Roman"/>
          <w:sz w:val="24"/>
          <w:szCs w:val="24"/>
        </w:rPr>
        <w:t>5. Міжміський код та номер телефону: (04632) 2-12-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stock@atp17449.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atp17449.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ленко Роман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голови Наглядової ради Коваленка Романа Олександровича.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не володіє акціями емітента. Особа перебувала на цій посаді з 30.04.2019.</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чук Неля Ів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18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члена Наглядової ради Баранчук Нелі Іванівни.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володіє 0,162186% акцій емітента. Особа перебувала на цій посаді з 30.04.2019.</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чук Олексій Серг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18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члена Наглядової ради Баранчука Олексія Сергійовича.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володіє 0,162186% акцій емітента. Особа перебувала на цій посаді з 30.04.2019.</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ленко Роман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Коваленка Романа Олександровича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представник акціонера (Баранчук Сергій Віталійович).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19 - ПрАТ "Бобровицьке АТП - 17449", головний бухгалтер; з 2019 - ПрАТ "Бобровицьке АТП - 17449", голова Наглядової ради.</w:t>
            </w:r>
          </w:p>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07.06.2024) відповідно до Статуту Товариства обрано головою Наглядової ради Коваленка Романа Олександровича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ленко Катерина Серг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18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Коваленко Катерину Сергіївну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акціонер. У особи відсутня непогашена судимість за корисливі та посадові злочини, вона володіє 0,162186% акцій емітента. Посади, які обіймала особа протягом останніх 5 років: з 2019 - Бобровицька гімназія, вчитель англійської мов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чук Неля Ів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18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Баранчук Нелю Іванівну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акціонер. У особи відсутня непогашена судимість за корисливі та посадові злочини, вона володіє 0,162186% акцій емітента. Посади, які обіймала особа протягом останніх 5 років: з 2019 - ПрАТ "Бобровицьке АТП - 17449", фельдшер з випуску автотранспортних засобів; з 2019 - ПрАТ "Бобровицьке АТП - 17449", член Наглядової ради.</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8:00Z</dcterms:created>
  <dc:creator>ASAdmin</dc:creator>
  <dc:description/>
  <cp:keywords/>
  <dc:language>en-US</dc:language>
  <cp:lastModifiedBy>ASAdmin</cp:lastModifiedBy>
  <dcterms:modified xsi:type="dcterms:W3CDTF">2024-06-07T08:48:00Z</dcterms:modified>
  <cp:revision>2</cp:revision>
  <dc:subject/>
  <dc:title/>
</cp:coreProperties>
</file>