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Бобровицьке АТП - 17449"</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21401803</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03.06.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30.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03.06.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9</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Коваленко Роман О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Коваленко Катерина Сергії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аранчук Неля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Коваленко Роман Олександр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7</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Баранчук Сергій Вітал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76,125305</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Східноєвропейський інститут економіки і менеджменту, 2008,"Облік і аудит", спеціаліст з обліку і аудиту</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Бобровицьке АТП - 17449", головний бухгалтер; ПрАТ "Бобровицьке АТП - 17449",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ПрАТ "Бобровицьке АТП - 17449", головний бухгалтер; з 2019 - ПрАТ "Бобровицьке АТП - 17449",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Баранчук Сергій Віталій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76,125305</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анчук Сергій Віталійович, Директор; Баранчук Неля Івані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Баранчук Сергій Віталій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76,125305</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Коваленко Катерина Сергії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8</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Коваленко Катерина Сергії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162186</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292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Національний педагогічний університет імені Михайла Драгоманова, 2011, "Переклад", магістр філології та перекладу</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Бобровицька гімназія, вчитель англійської мов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Бобровицька гімназія, вчитель англійської мов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Баранчук Сергій Віталій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76,125305</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анчук Сергій Віталійович, Директор; Баранчук Неля Іванівна, член Наглядової ради; Коваленко Роман Олександр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w:t>
            </w:r>
            <w:r>
              <w:rPr>
                <w:rFonts w:cs="Arial Narrow" w:ascii="Arial Narrow" w:hAnsi="Arial Narrow"/>
                <w:i/>
                <w:iCs/>
                <w:sz w:val="20"/>
                <w:szCs w:val="20"/>
              </w:rPr>
              <w:t>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Баранчук Неля Іван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5</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Баранчук Неля Іван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162186</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292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середня спеціальна, Ніжинське медичне училище, 1983, "Медсестринство", медсестра</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Бобровицьке АТП - 17449", фельдшер з випуску автотранспортних засобів; ПрАТ "Бобровицьке АТП - 17449",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ПрАТ "Бобровицьке АТП - 17449", фельдшер з випуску автотранспортних засобів; з 2019 - ПрАТ "Бобровицьке АТП - 17449",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Баранчук Сергій Віталій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76,125305</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Баранчук Сергій Віталійович, Директор; Коваленко Роман Олександр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w:t>
            </w:r>
            <w:r>
              <w:rPr>
                <w:rFonts w:cs="Arial Narrow" w:ascii="Arial Narrow" w:hAnsi="Arial Narrow"/>
                <w:i/>
                <w:iCs/>
                <w:sz w:val="20"/>
                <w:szCs w:val="20"/>
              </w:rPr>
              <w:t>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14:00Z</dcterms:created>
  <dc:creator>POLICOMBANK</dc:creator>
  <dc:description/>
  <cp:keywords/>
  <dc:language>en-US</dc:language>
  <cp:lastModifiedBy>ASAdmin</cp:lastModifiedBy>
  <cp:lastPrinted>2013-04-10T18:26:00Z</cp:lastPrinted>
  <dcterms:modified xsi:type="dcterms:W3CDTF">2024-05-26T19:33:00Z</dcterms:modified>
  <cp:revision>4</cp:revision>
  <dc:subject/>
  <dc:title>Реєстр</dc:title>
</cp:coreProperties>
</file>