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Бобровицьке АТП - 17449"</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0180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М. Мольченка, буд. 77, м. Бобровиця, Ніжинський р-н, Чернігівська обл, 174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6.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озгляд звіту Директора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озподіл чистого прибутку 2021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6. Розгляд звіту Директора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7.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val="false"/>
              <w:autoSpaceDE w:val="false"/>
              <w:spacing w:lineRule="auto" w:line="240" w:before="0" w:after="0"/>
              <w:rPr/>
            </w:pPr>
            <w:r>
              <w:rPr>
                <w:rFonts w:cs="Times New Roman" w:ascii="Times New Roman" w:hAnsi="Times New Roman"/>
                <w:sz w:val="20"/>
                <w:szCs w:val="20"/>
              </w:rPr>
              <w:t>8. Розподіл чистого прибутку 2022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10. Розгляд звіту Директора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Затвердження заходів, які мають бути вжиті для покращення фінансового стану Товариства.</w:t>
            </w:r>
          </w:p>
          <w:p>
            <w:pPr>
              <w:pStyle w:val="Normal"/>
              <w:widowControl w:val="false"/>
              <w:autoSpaceDE w:val="false"/>
              <w:spacing w:lineRule="auto" w:line="240" w:before="0" w:after="0"/>
              <w:rPr/>
            </w:pPr>
            <w:r>
              <w:rPr>
                <w:rFonts w:cs="Times New Roman" w:ascii="Times New Roman" w:hAnsi="Times New Roman"/>
                <w:sz w:val="20"/>
                <w:szCs w:val="20"/>
              </w:rPr>
              <w:t>14. Розподіл (покриття) збитків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Прийняття рішення про внесення змін до Статут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Прийняття рішення про застосування Кодексу корпоративного управління.</w:t>
            </w:r>
          </w:p>
          <w:p>
            <w:pPr>
              <w:pStyle w:val="Normal"/>
              <w:widowControl w:val="false"/>
              <w:autoSpaceDE w:val="false"/>
              <w:spacing w:lineRule="auto" w:line="240" w:before="0" w:after="0"/>
              <w:rPr/>
            </w:pPr>
            <w:r>
              <w:rPr>
                <w:rFonts w:cs="Times New Roman" w:ascii="Times New Roman" w:hAnsi="Times New Roman"/>
                <w:sz w:val="20"/>
                <w:szCs w:val="20"/>
              </w:rPr>
              <w:t>18.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2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4 з питанням № 3, питання № 8 з питанням № 7, питання № 14 з питанням № 12, питання № 16 з питанням № 15, питання № 19 з питанням № 18, питання № 20 з питанням № 19.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4,2 тис. грн., отриманий за результатами діяльності Товариства у 2021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Директора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й прибуток в сумі 1,7 тис. грн., отриманий за результатами діяльності Товариства у 2022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наслідками зменшення власного капіталу Товариства.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2:</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3:</w:t>
            </w:r>
          </w:p>
          <w:p>
            <w:pPr>
              <w:pStyle w:val="Normal"/>
              <w:widowControl w:val="false"/>
              <w:autoSpaceDE w:val="false"/>
              <w:spacing w:lineRule="auto" w:line="240" w:before="0" w:after="0"/>
              <w:rPr/>
            </w:pPr>
            <w:r>
              <w:rPr>
                <w:rFonts w:cs="Times New Roman" w:ascii="Times New Roman" w:hAnsi="Times New Roman"/>
                <w:sz w:val="20"/>
                <w:szCs w:val="20"/>
              </w:rPr>
              <w:t>Затвердити заходи, які мають бути вжиті для покращення фінансового стан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4:</w:t>
            </w:r>
          </w:p>
          <w:p>
            <w:pPr>
              <w:pStyle w:val="Normal"/>
              <w:widowControl w:val="false"/>
              <w:autoSpaceDE w:val="false"/>
              <w:spacing w:lineRule="auto" w:line="240" w:before="0" w:after="0"/>
              <w:rPr/>
            </w:pPr>
            <w:r>
              <w:rPr>
                <w:rFonts w:cs="Times New Roman" w:ascii="Times New Roman" w:hAnsi="Times New Roman"/>
                <w:sz w:val="20"/>
                <w:szCs w:val="20"/>
              </w:rPr>
              <w:t>Збитки в сумі 148,8 тис. грн., отримані за результатами діяльності Товариства у 2023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Баранчуку Сергію Віталійовичу (РНОКПП 2303512717) та секретарю загальних зборів акціонерів Баранчук Нелі Іванівні (РНОКПП 2377514249)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Директора Товариства Баранчука Сергія Віталійовича (РНОКПП 230351271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6:</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7:</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8:</w:t>
            </w:r>
          </w:p>
          <w:p>
            <w:pPr>
              <w:pStyle w:val="Normal"/>
              <w:widowControl w:val="false"/>
              <w:autoSpaceDE w:val="false"/>
              <w:spacing w:lineRule="auto" w:line="240" w:before="0" w:after="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валенко Роман Олександрович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ранчук Неля Іван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ранчук Олексій Сергій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19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0:</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atp17449.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Баранчук Сергій Віталійович, тел. (04632) 2-12-07.</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24.05.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03.06.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atp17449.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24.05.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30.05.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24.05.2024 та завершується о 18:00 03.06.2024.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30.05.2024 та завершується о 18:00 03.06.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atp17449.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9.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01.05.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7</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3:00Z</dcterms:created>
  <dc:creator>ASAdmin</dc:creator>
  <dc:description/>
  <cp:keywords/>
  <dc:language>en-US</dc:language>
  <cp:lastModifiedBy>ASAdmin</cp:lastModifiedBy>
  <dcterms:modified xsi:type="dcterms:W3CDTF">2024-05-01T08:15:00Z</dcterms:modified>
  <cp:revision>4</cp:revision>
  <dc:subject/>
  <dc:title/>
</cp:coreProperties>
</file>